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D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Y OF SALEM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R CITY COUNCIL MEETING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  <w:t>JANUARY 6, 201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CHEDULED DUE TO WEATHER AND ROAD CONDITION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JANUARY 13, 201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:00 PM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yer and Pledge of Allegiance</w:t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sentation of Petitions/Public Comment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yor’s Report and Presenta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y Council Action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ent Age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Approval of Minutes – December 16, 201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sposition/City Acceptance of the Salem Armor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rst Reading – RLF Application Submitted by Triple Crow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llinois Emergency Telecommunicator Response Taskforce Mutual Aid Agre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ward of Bids for Demolition of Dangerous Building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ward of Bid for MFT Sidewalk Repai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ward of Bid for Pine Tree Drive Storm Sewer Improv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pproval of CBRE Contract for Kinney Blv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>Approval of Jenkins &amp; Associates Contract for Bryan Park Trail (DNR Gran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>Executive Session:  Section (2)(c)(1) Personnel; (5) Real Estate; (11) Litigation; and (21) Executive Session Minut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rchase of Real Estat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pproval of Executive Session Minut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ty Manager Report</w:t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ty Attorney Report</w:t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ance Director Report</w:t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ty Council Report</w:t>
      </w:r>
    </w:p>
    <w:p>
      <w:pPr>
        <w:pStyle w:val="Heading1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spacing w:before="0" w:after="0"/>
        <w:ind w:left="1080" w:hanging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l Gruen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ty Manager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7:00Z</dcterms:created>
  <dc:creator>Operator</dc:creator>
  <dc:description/>
  <cp:keywords/>
  <dc:language>en-US</dc:language>
  <cp:lastModifiedBy>Salem10</cp:lastModifiedBy>
  <cp:lastPrinted>2013-12-12T15:43:00Z</cp:lastPrinted>
  <dcterms:modified xsi:type="dcterms:W3CDTF">2014-01-09T15:47:00Z</dcterms:modified>
  <cp:revision>2</cp:revision>
  <dc:subject/>
  <dc:title>CITY OF SALEM</dc:title>
</cp:coreProperties>
</file>